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средства за хигијену 20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редства за хигијену </w:t>
      </w:r>
      <w:r>
        <w:rPr>
          <w:rFonts w:cs="Times New Roman" w:ascii="Times New Roman" w:hAnsi="Times New Roman"/>
          <w:iCs/>
          <w:lang w:val="sr-RS"/>
        </w:rPr>
        <w:t xml:space="preserve">бр. 20/202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2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средстава за хигијену из Партије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средстава за хигијену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средства за хигије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з претходног став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средства за хигијену, ЈН 20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7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2-12-30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